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672"/>
        <w:gridCol w:w="1701"/>
        <w:gridCol w:w="227"/>
        <w:gridCol w:w="1710"/>
      </w:tblGrid>
      <w:tr>
        <w:trPr>
          <w:cantSplit w:val="true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Plant Bi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T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20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Conservation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 Knudse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2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B. Punch”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12 The Sault College of Applied Arts &amp; Technology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dditional information, please contact Brian Punch, 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of Environment/Design/Business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hool of Environment &amp; Technology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(705) 759-2554, Ext.2681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This course provides the student with a practical understanding of the classification, structure and functioning of plants in general with special consideration for woody plants. The concepts presented in this course will have direct application in a number of courses in the Forest Conservation Technician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a species is and how all species relate in their evolutionary histor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lassification List various characteristics used to practically distinguish different spe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use the binomial system of class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hylogeny and syst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e the structure and functioning of a plant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escribe the function and interactions of  the following cell components: cell wall, cell membrane, nucleus, nucleolus, chloroplast, mitochondria, ribosomes, golgi apparatus, vacuoles and endoplasmic ret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structural roles of carbohydrates, lipids, amino acids and nucleic acids in ce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natomy, function and inter-relationships of specified structures of a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ells and tissues of leaves, stems, and ro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y anatomical features between flowering plants and gymnosperms and between monocots and dic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ells and tissues of leaves, stems and roots from microscopic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21"/>
            <w:bookmarkStart w:id="1" w:name="Text2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Text21"/>
            <w:bookmarkEnd w:id="2"/>
            <w:r>
              <w:rPr>
                <w:rFonts w:cs="Arial" w:ascii="Arial" w:hAnsi="Arial"/>
              </w:rPr>
              <w:t>Metabolic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photosyn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respi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transpi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scribe the processes involved in water, soils and nutrient up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cribe plant growth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rious meristematic regions in plant including vascular cambium, cork cambium and apical meri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oles of auxins and giberellins in plant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primary and secondary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of annual growth in woody pl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eproductive processes in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fferentiate between sexual and asexual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st and give examples of 6 different vegetative methods of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inguish between haploid and diploid conditions, gametophyte and sporophyte generations, spores and see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ender"/>
        <w:rPr/>
      </w:pPr>
      <w:r>
        <w:rPr/>
        <w:t>7.</w:t>
        <w:tab/>
        <w:t>Describe life cycles of various plant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different stages in the life cycles of ferns, mosses, club mosses, conifers and flowering pl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aw from microscope slides specified life st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t ce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struc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c proces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eproduction and life cyc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1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ern, K.A.. </w:t>
            </w:r>
            <w:r>
              <w:rPr>
                <w:rFonts w:cs="Arial" w:ascii="Arial" w:hAnsi="Arial"/>
                <w:u w:val="single"/>
              </w:rPr>
              <w:t>Introductory Plant Biology</w:t>
            </w:r>
            <w:r>
              <w:rPr>
                <w:rFonts w:cs="Arial" w:ascii="Arial" w:hAnsi="Arial"/>
              </w:rPr>
              <w:t>. Wm. C. Brown Publishers. 537p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 Test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st                 20%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 Assignments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                   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rade Point </w:t>
            </w:r>
            <w:r>
              <w:rPr>
                <w:rFonts w:cs="Arial" w:ascii="Arial" w:hAnsi="Arial"/>
                <w:iCs/>
                <w:u w:val="single"/>
              </w:rPr>
              <w:t>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3"/>
        <w:gridCol w:w="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81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7"/>
              <w:gridCol w:w="8163"/>
              <w:gridCol w:w="18"/>
            </w:tblGrid>
            <w:tr>
              <w:trPr>
                <w:cantSplit w:val="true"/>
              </w:trPr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.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PECIAL NOTES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Attendance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ault College is committed to student success.  There is a direct correlation between academic performance and class attendance; therefore, for the benefit of all its constituents, all students are encouraged to attend all of their scheduled learning and evaluation session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This implies arriving on time and remaining for the duration of th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cheduled sessio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I.</w:t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OURSE OUTLINE ADDEND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he provisions contained in the addendum located on the portal form part of this course outli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60" w:leader="none"/>
              </w:tabs>
              <w:autoSpaceDE w:val="false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T140</w:t>
      <w:tab/>
      <w:tab/>
      <w:t>Forest Plant Biolog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Template - revised 2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7:00Z</dcterms:created>
  <dc:creator>xptemplate</dc:creator>
  <dc:description/>
  <dc:language>en-US</dc:language>
  <cp:lastModifiedBy>Windows User</cp:lastModifiedBy>
  <cp:lastPrinted>2010-08-12T12:45:00Z</cp:lastPrinted>
  <dcterms:modified xsi:type="dcterms:W3CDTF">2012-09-0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